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Pajamų įvairinimas ir naujų rūšių pajamos“</w:t>
      </w:r>
      <w:bookmarkStart w:id="1" w:name="_Hlk511203554"/>
      <w:r>
        <w:rPr>
          <w:rFonts w:eastAsia="Times New Roman" w:cs="Times New Roman" w:ascii="Times New Roman" w:hAnsi="Times New Roman"/>
          <w:sz w:val="24"/>
          <w:szCs w:val="24"/>
          <w:lang w:val="lt-LT"/>
        </w:rPr>
        <w:t xml:space="preserve">, kodas BIVP-AKVA-2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Naujų darbo vietų kūr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2 darbo vietas, skaičiuojant pilnos darbo vietos ekvivalentu.</w:t>
            </w:r>
          </w:p>
          <w:p>
            <w:pPr>
              <w:pStyle w:val="Normal"/>
              <w:spacing w:lineRule="auto" w:line="240" w:before="0" w:after="160"/>
              <w:jc w:val="both"/>
              <w:rPr>
                <w:rFonts w:ascii="Times New Roman" w:hAnsi="Times New Roman" w:cs="Times New Roman"/>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ipareigojama sukurti ir projekto kontrolės laikotarpiu išlaikyti ne mažiau 1,5 darbo vietos, skaičiuojant pilnos darbo vietos ekvivalent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ipareigojama sukurti ir projekto kontrolės laikotarpiu išlaikyti ne mažiau 1 darbo vietą, skaičiuojant pilnos darbo vietos ekvivalent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Jaunų (iki 40 metų amžiaus asmenų) įtrauk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ui arba pareiškėjo savininkui (pagrindinis akcininkas) paraiškos projektui įgyvendinti pateikimo metu yra nesuėję 41 metai.</w:t>
            </w:r>
          </w:p>
          <w:p>
            <w:pPr>
              <w:pStyle w:val="Normal"/>
              <w:spacing w:lineRule="auto" w:line="240" w:before="0" w:after="0"/>
              <w:jc w:val="both"/>
              <w:rPr>
                <w:rFonts w:ascii="Times New Roman" w:hAnsi="Times New Roman" w:cs="Times New Roman"/>
                <w:bCs/>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Inovacijų diegimas.</w:t>
            </w:r>
          </w:p>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Labai smulkaus verslo rėm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as paraiškos projektui įgyvendinti pateikimo metu yra labai maža įmonė (taip kaip apibrėžia LR smulkiojo ir vidutinio verslo plėtros įstatymas); fizinis asmuo, ne jaunesnis nei 18 metų amžiaus, įregistravęs žuvininkystės veiklą Šilutės ŽRVVG teritorijoje.</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142"/>
        <w:gridCol w:w="4536"/>
        <w:gridCol w:w="141"/>
        <w:gridCol w:w="1276"/>
        <w:gridCol w:w="992"/>
        <w:gridCol w:w="1985"/>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24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1</cp:lastModifiedBy>
  <cp:lastPrinted>2019-11-04T15:25:00Z</cp:lastPrinted>
  <dcterms:modified xsi:type="dcterms:W3CDTF">2019-11-04T13:26:00Z</dcterms:modified>
  <cp:revision>7</cp:revision>
  <dc:subject/>
  <dc:title/>
</cp:coreProperties>
</file>